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82880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object w:dxaOrig="9599" w:dyaOrig="57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85pt;height:80pt" filled="f" o:ole="">
            <v:imagedata r:id="rId4" o:title=""/>
          </v:shape>
          <o:OLEObject Type="Embed" ProgID="" ShapeID="ole_rId3" DrawAspect="Content" ObjectID="_1464413951" r:id="rId3"/>
        </w:object>
      </w:r>
      <w:r>
        <w:rPr>
          <w:rFonts w:cs="Calibri"/>
        </w:rPr>
        <w:t xml:space="preserve">      </w:t>
      </w:r>
      <w:r>
        <w:rPr/>
        <w:object w:dxaOrig="1635" w:dyaOrig="1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4pt;height:80.2pt" filled="f" o:ole="">
            <v:imagedata r:id="rId6" o:title=""/>
          </v:shape>
          <o:OLEObject Type="Embed" ProgID="" ShapeID="ole_rId5" DrawAspect="Content" ObjectID="_843582603" r:id="rId5"/>
        </w:object>
      </w:r>
      <w:r>
        <w:rPr/>
        <w:t xml:space="preserve">Città di Saronno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 ASSOCIAZIONI  ASVAP  4  e  IL CLAN/DES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 il Patrocinio del Comune di Saron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anno organizzato il  seco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corso Nazionale di Poes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</w:rPr>
        <w:t>Memorial Corrado Giachino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cadenza  21  Settembr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Il concorso  è  a  tema :Parole   e Cib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trire il pianeta,energia per la v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gol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°Le composizioni dovranno essere inviate per e:mail recante nome,cognome,anno di nascita,telefono/cellul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rizzo,allegando il file contenente le poesie(massimo tre opere),oppure per posta al seguente indirizz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andro Giachino –Via Sabotino  4  -21047  Saronno.I testi non dovranno superare le 50 righe con la dichiarazione attestante che i componimenti sono  di propria ed esclusiva creazione ed inedit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° La partecipazione è gratu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° Termine  ultimo per l’invio e la consegna delle opere </w:t>
      </w:r>
      <w:r>
        <w:rPr>
          <w:rFonts w:cs="Times New Roman" w:ascii="Times New Roman" w:hAnsi="Times New Roman"/>
          <w:b/>
          <w:sz w:val="28"/>
          <w:szCs w:val="28"/>
        </w:rPr>
        <w:t>21  settembre 20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° </w:t>
      </w:r>
      <w:r>
        <w:rPr>
          <w:rFonts w:cs="Times New Roman" w:ascii="Times New Roman" w:hAnsi="Times New Roman"/>
          <w:b/>
          <w:sz w:val="24"/>
          <w:szCs w:val="24"/>
        </w:rPr>
        <w:t>Gli elaborati pervenuti saranno giudicati da una giuria qualificata composta d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:                                               Elisa Nicolini   insegn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onenti:                                            Elisabetta  Bersani –insegn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ranca  Vanzulli  -   insegn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efania  Giachino –filos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iuseppe Uboldi   -  filosof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° Prem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no premiati i primi dieci classificati  con pergamene personalizz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° premio  buono acquisto del valore di 100 eu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l 2° al 10° libri d’autore in omagg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giuria si riserva di assegnare ulteriori premi ad opere meritevol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° La premiazione  avverrà  il  </w:t>
      </w:r>
      <w:r>
        <w:rPr>
          <w:rFonts w:cs="Times New Roman" w:ascii="Times New Roman" w:hAnsi="Times New Roman"/>
          <w:b/>
          <w:sz w:val="72"/>
          <w:szCs w:val="72"/>
        </w:rPr>
        <w:t xml:space="preserve">17  ottobre  2015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alle  ore  15.30  in sala Nevera  --Biblioteca  di  Saron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° Per eventuali    altre informazioni contattar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ro Giachino  :e:mail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iachino@telet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el:347487815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° Il  bando del concorso è consultabile sui s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oncorsiletterari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oetare.it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asvap4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sola-saronno-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omune.saronno.v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l-clan-destino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giachino@teletu.it" TargetMode="External"/><Relationship Id="rId8" Type="http://schemas.openxmlformats.org/officeDocument/2006/relationships/hyperlink" Target="tel:3474878156" TargetMode="External"/><Relationship Id="rId9" Type="http://schemas.openxmlformats.org/officeDocument/2006/relationships/hyperlink" Target="http://www.concorsiletterari.it/" TargetMode="External"/><Relationship Id="rId10" Type="http://schemas.openxmlformats.org/officeDocument/2006/relationships/hyperlink" Target="http://www.poetare.it/" TargetMode="External"/><Relationship Id="rId11" Type="http://schemas.openxmlformats.org/officeDocument/2006/relationships/hyperlink" Target="http://www.asvap4.it/" TargetMode="External"/><Relationship Id="rId12" Type="http://schemas.openxmlformats.org/officeDocument/2006/relationships/hyperlink" Target="http://www.isola-saronno-net/" TargetMode="External"/><Relationship Id="rId13" Type="http://schemas.openxmlformats.org/officeDocument/2006/relationships/hyperlink" Target="http://www.comune.saronno.va.it/" TargetMode="External"/><Relationship Id="rId14" Type="http://schemas.openxmlformats.org/officeDocument/2006/relationships/hyperlink" Target="http://www.il-clan-destino.i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8:00Z</dcterms:created>
  <dc:creator>Migika</dc:creator>
  <dc:description/>
  <cp:keywords/>
  <dc:language>en-US</dc:language>
  <cp:lastModifiedBy>Proprietario</cp:lastModifiedBy>
  <cp:lastPrinted>2015-02-23T10:15:00Z</cp:lastPrinted>
  <dcterms:modified xsi:type="dcterms:W3CDTF">2015-02-23T09:16:00Z</dcterms:modified>
  <cp:revision>32</cp:revision>
  <dc:subject/>
  <dc:title>                     Città di Saronno           </dc:title>
</cp:coreProperties>
</file>